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</w:tr>
    </w:tbl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 мероприятиях по выявлению лиц, использующих гаражи, расположенные на территории Благодарненского городского округа Ставропольского края, права на которые не зарегистрированы в Едином государственном реестре недвижимости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Руководствуясь Федеральным законом от 05 апреля 2021 года № 79-ФЗ «О внесении изменений в отдельные законодательные акты Российской Федерации», Законом   Ставропольского   края    от    23    декабря 2021 года № 129-кз «О составе мероприятий по выявлению органами местного самоуправления муниципальных образований Ставропольского края лиц,  использующих гаражи, права на которые не зарегистрированы в Едином государственном реестре недвижимости, и порядке их осуществления», администрация Благодарненского городского округа Ставропольского края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Утвердить прилагаемы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.1. Порядок формирования плана мероприятий по выявлению лиц, использующих гаражи, расположенные на территории Благодарненского городского округа Ставропольского края, права на которые не зарегистрированы в Едином государственном реестре недвижим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2. План мероприятий по выявлению лиц, использующих гаражи, расположенные на территории Благодарненского городского округа Ставропольского края, права на которые не зарегистрированы в Едином государственном реестре недвижимости, на 2022 го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- начальника финансового управления администрации Благодарненского городского округа Ставропольского края Кузнецову Л. 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shd w:fill="FFFFFF" w:val="clear"/>
        <w:spacing w:lineRule="exact" w:line="24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лава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Благодарненского городского округа 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тавропольского края                                                                    А.И. Теньков</w:t>
      </w:r>
    </w:p>
    <w:p>
      <w:pPr>
        <w:pStyle w:val="Style16"/>
        <w:shd w:fill="FFFFFF" w:val="clear"/>
        <w:spacing w:lineRule="exact" w:line="24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начальника управления имущественных и земельных отношений администрации Благодарненского городского округа Ставропольского края                                                             Г.В. Суббот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УТВЕРЖДЕН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 27 июня 2022 года № 732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center"/>
        <w:rPr>
          <w:b/>
          <w:b/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РЯДОК</w:t>
      </w:r>
    </w:p>
    <w:p>
      <w:pPr>
        <w:pStyle w:val="Style16"/>
        <w:shd w:fill="FFFFFF" w:val="clear"/>
        <w:spacing w:lineRule="exact" w:line="240"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ирования плана мероприятий по выявлению лиц, использующих гаражи, расположенные на территории Благодарненского городского округа Ставропольского края, права на которые не зарегистрированы в едином государственном реестре недвижимости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. Настоящий Порядок формирования плана мероприятий по выявлению лиц, использующих гаражи, расположенные на территории Благодарненского городского округа Ставропольского края, права на которые не зарегистрированы в Едином государственном реестре недвижимости  (далее – Порядок) определяет процедуру формирования плана мероприятий, направленных на выявление лиц, использующих гаражи, расположенные на территории Благодарненского городского округа Ставропольского края, права на которые не зарегистрированы в Едином государственном реестре недвижимости (далее –План мероприятий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План мероприятий должен содержать сведения о составе мероприятий, сроках осуществления мероприятий, сведения о лицах, ответственных за их выполн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3. План мероприятий утверждается ежегодно не позднее 01 июля  текущего го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4. В состав Плана мероприятий включаются мероприятия, предусмотренные статьей 2 Закона Ставропольского края от 23 декабря 2021 года № 129-кз «О составе мероприятий по выявлению органами местного самоуправления муниципальных образований Ставропольского края лиц,  использующих гаражи, права на которые не зарегистрированы в Едином государственном реестре недвижимости, и порядке их осуществления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5. Утвержденный План мероприятий размещается на официальном сайте администрации Благодарненского городского округа Ставропольского края в информационно-телекоммуникационной сети «Интернет»  в течение 10 рабочих дней со дня его утвержд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УТВЕРЖДЕН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 27 июня 2022 года № 732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по выявлению лиц, использующих гаражи, расположенные на территории Благодарненского городского округа Ставропольского края, права на которые не зарегистрированы в Едином государственном реестре недвижимости 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1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Благодарненского городского округа Ставропольского края (далее – администрация) в информационной телекоммуникационной сети «Интернет» методических рекомендаций по применению </w:t>
            </w:r>
            <w:r>
              <w:rPr>
                <w:rFonts w:cs="Times New Roman" w:ascii="Times New Roman" w:hAnsi="Times New Roman"/>
                <w:color w:val="201600"/>
                <w:sz w:val="28"/>
                <w:szCs w:val="28"/>
              </w:rPr>
              <w:t xml:space="preserve">Федерального закона от 5 апреля 2021 года № 79-ФЗ «О внесении изменений в отдельные законодательные акты Российской Федерации» («О гаражной амнистии»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и, использующими гаражи, права на которые не зарегистрированы в ЕГ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БГО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БГО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обработка информации о гаражах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, расположенных на территории Благодарненского городского округа Ставропольского края, права на которые не зарегистрированы в ЕГРН и о лицах, использующих таки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 АБГО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рритории Благодарненского городского округа Ставропольского края  на предмет наличия гаражей,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 xml:space="preserve"> права на которые не зарегистрированы в ЕГР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БГО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БГО СК, управление по делам территорий АБГО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документов и информации, содержащих сведения о гаражах, права на которые не зарегистрированы в ЕГРН, и о лицах, их использующих, включая: а)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закона от 21 июля 1997 года N 122- 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БГО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БГО СК, управление по делам территорий АБГО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Формирование перечня гаражей, права на которые не зарегистрированы в Едином государственном реестре недвижимости с их описанием, указанием сведений об их местоположении (адрес гаража, а при его отсутствии – описание местонахождения гар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БГО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БГО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БГО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БГО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выявленных гаражах и земельных участках, на которых они расположены, в печатных средствах массовой информации администрации, на официальном сайте администрации в информационно-телекоммуникационной сети «Интернет», информационных стендах, а также непосредственно на гара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БГО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БГО СК, управление по делам территорий АБГО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опублик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БГО 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БГО СК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2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ГО СК</w:t>
            </w:r>
          </w:p>
        </w:tc>
        <w:tc>
          <w:tcPr>
            <w:tcW w:w="1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лагодарнен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606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5:00Z</dcterms:created>
  <dc:creator>Слепичева</dc:creator>
  <dc:description/>
  <cp:keywords/>
  <dc:language>en-US</dc:language>
  <cp:lastModifiedBy>Атамас</cp:lastModifiedBy>
  <cp:lastPrinted>2022-06-30T10:29:00Z</cp:lastPrinted>
  <dcterms:modified xsi:type="dcterms:W3CDTF">2022-06-30T07:29:00Z</dcterms:modified>
  <cp:revision>8</cp:revision>
  <dc:subject/>
  <dc:title/>
</cp:coreProperties>
</file>